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t to:  Clayton Matta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63 Pelh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2S 1R6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ingle-User License Registration For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 to regist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FDCA Version 1.02.......................... @ $10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dd $5.00 if you mark below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file to be sent to you by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o cover any costs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ing your file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charges        $ 5.00 ea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(if applicable)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Number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Day Phone: ______________________ Evening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pieces of information that I require to generate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Please fill in this information clearly and b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to used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  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hone Number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your keyfile sent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)  Netmail          (  )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regular mail, diskett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  ) 5.25"    ( 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Information: (Used to gather info on operating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FDCA is used wi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or: ________________  Amount of Ram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er: ___________________  Memory Manager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you like to become a �eta test site? [   ]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   ]  N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es, you must be willing to download the la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s when they become available. 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ed of new releases either by Netmai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Mail when there is a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If approved, you will be informed via NetMail sent 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to the FidoNet address above 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